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857500" cy="118364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69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36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600200" cy="391795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360" w:hanging="0"/>
        <w:jc w:val="center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ind w:left="-360" w:hanging="0"/>
        <w:jc w:val="center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  <w:t>Zgłoszenie na bezpłatne warsztaty wakacyjne dla młodzieży / 2-5 lipca 2013 r.</w:t>
      </w:r>
    </w:p>
    <w:p>
      <w:pPr>
        <w:pStyle w:val="Normal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66FF"/>
          <w:sz w:val="24"/>
          <w:szCs w:val="24"/>
        </w:rPr>
      </w:pPr>
      <w:r>
        <w:rPr>
          <w:rFonts w:cs="Tahoma" w:ascii="Calibri" w:hAnsi="Calibri"/>
          <w:b/>
          <w:color w:val="3366FF"/>
          <w:sz w:val="24"/>
          <w:szCs w:val="24"/>
        </w:rPr>
        <w:t>AKTYWNE WAKACJE PO EUROPEJSKU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ind w:left="-720" w:first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Organizator: Punkt Informacji Europejskiej Europe Direct-Szczecin/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kretariat ds. Młodzieży Województwa Zachodniopomorskiego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Szczecin, ul. Piłsudskiego 40-42, Szczecin)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6"/>
        <w:gridCol w:w="1080"/>
        <w:gridCol w:w="2880"/>
        <w:gridCol w:w="180"/>
        <w:gridCol w:w="1080"/>
        <w:gridCol w:w="1440"/>
        <w:gridCol w:w="2160"/>
      </w:tblGrid>
      <w:tr>
        <w:trPr>
          <w:trHeight w:val="40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ię i nazwisko (oraz wiek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owoś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kontak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Nazwa reprezentowanej grupy / organizacji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80" w:right="-82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* Warsztaty są bezpłatne. Liczba miejsc ograniczona.</w:t>
            </w:r>
          </w:p>
          <w:p>
            <w:pPr>
              <w:pStyle w:val="Normal"/>
              <w:ind w:left="-1080" w:right="-82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cyduje  kolejność nadesłanych zgłosz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ieram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zę zaznaczy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lipca /wt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Europie – jak szukać, gdzie jechać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radca 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lipca /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opass-CV  i nie tylko – warsztaty na temat przygotowywania europejskich dokumentów aplikacyjnych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Bur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lipca /czwar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opejczyk na wakacjach, czyli prawa i obowiązki turysty za granic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ert Bartłomiej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lipca /pią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anie działalności gospodarczej w krajach Unii Europejskiej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kasz Ż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Calibri" w:hAnsi="Calibri"/>
          <w:b/>
        </w:rPr>
        <w:t>Jakie są Twoje oczekiwania związane z poszczególnymi warsztatami</w:t>
      </w:r>
      <w:r>
        <w:rPr/>
        <w:t>?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brałeś/aś już udział w tego typu zajęci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potrzebujesz noclegu, by uczestniczyć w warsztat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 i miejsce  ____________________________</w:t>
        <w:tab/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Prosimy o przesłanie formularza na adres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rekrutacja@europedirect-szczecin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  <w:t>najpóźniej na dzień przed warsztatem, do godz. 10.00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 xml:space="preserve">Informację o zakwalifikowaniu roześlemy mailem do godz. 15.30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dnia poprzedzającego warsztat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sz w:val="22"/>
          <w:szCs w:val="22"/>
        </w:rPr>
        <w:t xml:space="preserve">Potrzebujesz informacji? Dzwoń: 91-91 421 12 61 lub pisz: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rekrutacja@europedirect-szczecin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Punkt Informacji Europejskiej Europe Direct-Szczecin działający przy Sekretariacie ds. Młodzieży Województwa Zachodniopomorskiego z siedzibą w Szczecinie danych w celu rekrutacji, zgodnie z Ustawą z dnia 29 sierpnia 1997 r. o ochronie danych osobowych (tekst jednolity Dz. U. z 2002 r. nr 101, poz. 926 ze zmianami)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krutacja@europedirect-szczecin.eu" TargetMode="External"/><Relationship Id="rId6" Type="http://schemas.openxmlformats.org/officeDocument/2006/relationships/hyperlink" Target="mailto:rekrutacja@europedirect-szczecin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Sekretariat</dc:creator>
  <dc:description/>
  <cp:keywords/>
  <dc:language>en-US</dc:language>
  <cp:lastModifiedBy>uzytkownik</cp:lastModifiedBy>
  <cp:lastPrinted>2011-06-10T12:13:00Z</cp:lastPrinted>
  <dcterms:modified xsi:type="dcterms:W3CDTF">2013-06-20T11:53:00Z</dcterms:modified>
  <cp:revision>73</cp:revision>
  <dc:subject/>
  <dc:title>Zgłoszenie na warsztaty dla młodzieży</dc:title>
</cp:coreProperties>
</file>